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:</w:t>
        <w:tab/>
        <w:t>Optimization (Cost Problems)</w:t>
        <w:tab/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) A farmer wants to fence off two side by side identical rectangular pens for his cows.  Each pen is to contain 900 square feet.  The outer fence requires a heavy-duty material that costs $2.00 per foot.  The fence in the center is a lighter grade of fence and costs $1.00 per foot.  What are the dimensions of the pen that will minimize the cost of the fenc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A rectangular box with a square base and without a lid has to maintain a surface area of 1000 square feet.  What are the dimensions of the box if the volume is maximiz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1:02:00Z</dcterms:created>
  <dc:creator>Thomas Carty</dc:creator>
  <dc:description/>
  <cp:keywords/>
  <dc:language>en-US</dc:language>
  <cp:lastModifiedBy>LGEMGNANI</cp:lastModifiedBy>
  <cp:lastPrinted>2007-11-26T05:51:00Z</cp:lastPrinted>
  <dcterms:modified xsi:type="dcterms:W3CDTF">2010-04-19T12:34:00Z</dcterms:modified>
  <cp:revision>6</cp:revision>
  <dc:subject/>
  <dc:title>Calculus 2</dc:title>
</cp:coreProperties>
</file>